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Times New Roman"/>
          <w:b w:val="false"/>
          <w:b w:val="false"/>
          <w:bCs w:val="false"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pacing w:val="8"/>
          <w:sz w:val="32"/>
          <w:szCs w:val="32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pacing w:val="8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政治面貌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</w:rPr>
        <w:t>证明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周口</w:t>
      </w:r>
      <w:r>
        <w:rPr>
          <w:rFonts w:ascii="仿宋_GB2312" w:hAnsi="仿宋_GB2312" w:cs="仿宋" w:eastAsia="仿宋_GB2312"/>
          <w:sz w:val="32"/>
          <w:szCs w:val="32"/>
        </w:rPr>
        <w:t>市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宣传</w:t>
      </w: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批准加入中国共产党，政治面貌为：中共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预备党员，入党时间为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转正时间为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5</Words>
  <Characters>164</Characters>
  <CharactersWithSpaces>2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huanghe</cp:lastModifiedBy>
  <cp:lastPrinted>2022-07-20T17:49:00Z</cp:lastPrinted>
  <dcterms:modified xsi:type="dcterms:W3CDTF">2024-08-28T09:2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25</vt:lpwstr>
  </property>
</Properties>
</file>